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Axel Gerhard ROSSBERG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codice fiscale </w:t>
      </w:r>
      <w:r>
        <w:rPr>
          <w:color w:val="000000"/>
        </w:rPr>
        <w:t>RSSXGR69P30Z112Z</w:t>
      </w:r>
      <w:r>
        <w:rPr/>
        <w:t>, nato a Essen (Germania) il 30/09/196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theoretical ec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6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Axel Gerhard ROSSBERG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Size-spectrum modelling; The inherent parameter sensitivity of marine food-web models and how to deal with it in fisheries management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6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6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6:00Z</dcterms:created>
  <dc:creator>Maryl</dc:creator>
  <dc:description/>
  <cp:keywords/>
  <dc:language>en-US</dc:language>
  <cp:lastModifiedBy>Cristina Petrosillo</cp:lastModifiedBy>
  <cp:lastPrinted>2019-09-24T14:29:00Z</cp:lastPrinted>
  <dcterms:modified xsi:type="dcterms:W3CDTF">2019-09-24T13:29:00Z</dcterms:modified>
  <cp:revision>8</cp:revision>
  <dc:subject/>
  <dc:title/>
</cp:coreProperties>
</file>